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-Roman;Arial Unicode MS"/>
          <w:b/>
          <w:b/>
          <w:sz w:val="32"/>
          <w:szCs w:val="32"/>
        </w:rPr>
      </w:pPr>
      <w:r>
        <w:rPr>
          <w:rFonts w:eastAsia="Times-Roman;Arial Unicode MS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Беседа с родителями «Создание благоприятного психологического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-Roman;Arial Unicode MS"/>
          <w:b/>
          <w:sz w:val="28"/>
          <w:szCs w:val="28"/>
        </w:rPr>
        <w:t>климата ребёнку в семье»</w:t>
      </w:r>
    </w:p>
    <w:p>
      <w:pPr>
        <w:pStyle w:val="Normal"/>
        <w:autoSpaceDE w:val="false"/>
        <w:jc w:val="right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Arial Unicode MS"/>
          <w:b/>
          <w:i/>
          <w:sz w:val="28"/>
          <w:szCs w:val="28"/>
        </w:rPr>
        <w:t>Без корня и трава не растет.</w:t>
      </w:r>
    </w:p>
    <w:p>
      <w:pPr>
        <w:pStyle w:val="Normal"/>
        <w:jc w:val="both"/>
        <w:rPr>
          <w:rFonts w:eastAsia="Times-Roman;Arial Unicode MS"/>
          <w:b/>
          <w:b/>
          <w:i/>
          <w:i/>
          <w:sz w:val="28"/>
          <w:szCs w:val="28"/>
        </w:rPr>
      </w:pPr>
      <w:r>
        <w:rPr>
          <w:rFonts w:eastAsia="Times-Roman;Arial Unicode MS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ья – первоисточник формирования межличностных отношений ребенка, а ма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апа – образцы для подражания. Именно в семье закладывается основа характера человека, предопределяется его отношение к труду, моральным и культурным ценностям, формируется его психическое здоровье.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олько семья способна обеспечить ребенку психологический комфорт.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между родителями и детьми  всегда тесно связаны с социально – психологическим здоровьем детей. Поэтому от характера внутрисемейных отношений, от верно выбранного стиля воспитания, от проявления безусловной разумной любви родителей к своим детям, зависит уравновешенное психическое состояние ребенка, его эмоциональное здоровье, его отношение к жизни.     Психологический климат в семье определяет устойчивость внутрисемейных отношений, оказывает решительное влияние на развитие, как детей, так и взрослых. Он не является чем-то неизменным, данным раз и навсегда. Его создают  каждый  член семьи, и от их усилий зависит, каким он будет, благоприятным или неблагоприятным.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для </w:t>
      </w:r>
      <w:r>
        <w:rPr>
          <w:b/>
          <w:bCs/>
          <w:sz w:val="28"/>
          <w:szCs w:val="28"/>
        </w:rPr>
        <w:t>благоприятного психологического климата</w:t>
      </w:r>
      <w:r>
        <w:rPr>
          <w:sz w:val="28"/>
          <w:szCs w:val="28"/>
        </w:rPr>
        <w:t xml:space="preserve"> характерны следующие признаки: сплоченность, возможность всестороннего развития личности каждого ее члена, высокая доброжелательная требовательность членов семьи друг к другу, чувство защищенности и эмоциональной удовлетворенности, гордость за принадлежность к своей семье, ответственность. В семье с благоприятным психологическим климатом каждый ее член относится к остальным с любовью, уважением и доверием, к родителям — еще и с почитанием, к более слабому — с готовностью помочь в любую минуту. Важными показателями благоприятного психологического климата семьи являются стремление ее членов проводить свободное время в домашнем кругу, беседовать на интересующие всех темы, вместе выполнять домашнюю работу, подчеркивать достоинства и добрые дела каждого, и одновременная открытость семьи, её широкие контакты. Такой климат </w:t>
      </w:r>
      <w:r>
        <w:rPr>
          <w:b/>
          <w:bCs/>
          <w:sz w:val="28"/>
          <w:szCs w:val="28"/>
        </w:rPr>
        <w:t>способствует</w:t>
      </w:r>
      <w:r>
        <w:rPr>
          <w:sz w:val="28"/>
          <w:szCs w:val="28"/>
        </w:rPr>
        <w:t xml:space="preserve"> гармонии, снижению остроты возникающих конфликтов, снятию стрессовых состояний,  реализации личностного потенциала каждого члена семьи.       Если внутрисемейные взаимоотношения построены на любви, поддержке и  на взаимоуважении членов  семьи, то ребенок такой стиль общения переносит и в среду своих сверстников.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гда члены семьи испытывают тревожность, эмоциональный дискомфорт, напряженность, отчуждение, и даже конфликтность межличностных отношений, когда члены семьи относятся отрицательно один к другому, им присуще чувство незащищенности в этом случае говорят о </w:t>
      </w:r>
      <w:r>
        <w:rPr>
          <w:b/>
          <w:bCs/>
          <w:sz w:val="28"/>
          <w:szCs w:val="28"/>
        </w:rPr>
        <w:t>неблагоприятном психологическом климате в семье</w:t>
      </w:r>
      <w:r>
        <w:rPr>
          <w:sz w:val="28"/>
          <w:szCs w:val="28"/>
        </w:rPr>
        <w:t xml:space="preserve">. Все это препятствует выполнению семьей одной из главных своих функций — психотерапевтической, снятия стресса и усталости, а также ведет к депрессиям, ссорам, психической напряженности, дефициту в положительных эмоциях. Если члены семьи не стремятся изменить такое положение к лучшему, то само существование семьи становится проблематичным.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Emphasis"/>
          <w:sz w:val="28"/>
          <w:szCs w:val="28"/>
          <w:u w:val="single"/>
        </w:rPr>
        <w:t>Эксперты ВОЗ на основе анализа результатов многочисленных исследований в различных странах убедительно показали, что нарушения психического здоровья гораздо чаще отмечаются у детей, которые страдают от недостаточного общения со взрослыми и их враждебного отношения, а также у детей, которые растут в условиях семейного разлада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812" w:leader="none"/>
          <w:tab w:val="left" w:pos="840" w:leader="none"/>
        </w:tabs>
        <w:ind w:firstLine="540"/>
        <w:jc w:val="both"/>
        <w:rPr/>
      </w:pPr>
      <w:r>
        <w:rPr>
          <w:sz w:val="28"/>
          <w:szCs w:val="28"/>
        </w:rPr>
        <w:t xml:space="preserve">Попробуем выяснить, чему же может научиться ребенок, когда он оказывается в определенных ситуациях.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УТЕВОДИТЕЛЬ ДЛЯ РОДИТЕЛЕЙ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СЛИ РЕБЕНКА ЧАСТО КРИТИКУЮТ, ОН УЧИТСЯ ОСУЖДАТЬ (ненавидеть).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ть указания и поправлять ребенка так, чтобы поощрять его стремление изменить поведение к лучшему. </w:t>
      </w:r>
    </w:p>
    <w:p>
      <w:pPr>
        <w:pStyle w:val="Style14"/>
        <w:ind w:firstLine="90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ЕСЛИ РЕБЕНОК ЖИВЕТ В АТМОСФЕРЕ ВРАЖДЕБНОСТИ, ОН УЧИТСЯ ВРАЖДОВАТЬ (быть агрессивным) .                                                     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невно требовать от ребенка повиновения (кричать на ребенка, бить, трясти ребенка и т.д.) значит совершать акт враждебности. Такое обращение может полностью разрушить самоуважение у ребенка. 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ЕСЛИ РЕБЕНКА ЧАСТО ЗАСТАВЛЯЮТ ИСПЫТЫВАТЬ ЧУВСТВО СТЫДА, ОН УЧИТСЯ  ЧУВСТВУ  ВИНЫ (жить с чувством вины). 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язывая ребенку чувство вины, мы растим человека, живущего, чтобы угождать другим. Он как марионетка, которой легко управлять.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СЛИ РЕБЕНОК ЖИВЕТ В АТМОСФЕРЕ ТЕРПИМОСТИ И ТЕРПЕНИЯ, ОН УЧИТСЯ БЫТЬ ТЕРПЕЛИВЫМ (понимать других)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быть терпимым к ребенку (как к человеку) и одновременно быть нетерпимым к его неверным поступкам в жизни. Не поступки ребенка определяют его ценность - само его существование дает ему право на уважение, достойное обращение. Нужно быть терпимыми к слабостям и неудачам. 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СЛИ  РЕБЕНКА ЧАСТО ХВАЛЯТ, ОН УЧИТСЯ ЦЕНИТЬ (быть благородным)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, которого хвалят, сам учится хвалить.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СЛИ С РЕБЕНКОМ ПОСТУПАЮТ ЧЕСТНО, ОН УЧИТСЯ СПРАВЕДЛИВОСТИ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стность не может существовать там, где правы всегда только родители. Честность также учит ответственности.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СЛИ РЕБЕНОК ЖИВЕТ В АТМОСФЕРЕ  БЕЗОПАСНОСТИ, ОН УЧИТСЯ ВЕРЕ (верить в людей)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сть может также означать “доверие”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СЛИ РЕБЕНКА ПО-НАСТОЯЩЕМУ ЦЕНЯТ, ОН УЧИТСЯ НРАВИТЬСЯ СЕБЕ (ценить себя)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812" w:leader="none"/>
          <w:tab w:val="left" w:pos="840" w:leader="none"/>
        </w:tabs>
        <w:ind w:firstLine="5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ЕСЛИ РЕБЁНКА ВЫСМЕИВАЮТ ОН УЧИТСЯ БЫТЬ ЗАМКНУТЫМ. 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ЕСЛИ</w:t>
      </w:r>
      <w:r>
        <w:rPr>
          <w:b/>
          <w:i/>
          <w:iCs/>
          <w:sz w:val="28"/>
          <w:szCs w:val="28"/>
          <w:u w:val="single"/>
        </w:rPr>
        <w:t xml:space="preserve">  </w:t>
      </w:r>
      <w:r>
        <w:rPr>
          <w:b/>
          <w:iCs/>
          <w:sz w:val="28"/>
          <w:szCs w:val="28"/>
          <w:u w:val="single"/>
        </w:rPr>
        <w:t>РЕБЁНОК  ЖИВЁТ В ПОНИМАНИИ И ДРУЖЕЛЮБИИ, ОН  УЧИТСЯ  НАХОДИТЬ ЛЮБОВЬ В ЭТОМ  МИР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ой же должна быть подлинная родительская любовь?  В каких проявлениях любви особенно нуждаются наши дети?  Обеспечивает ли семья ребенку психологический комфорт или, наоборот, порождает чувство ненужности? Какие ошибки мы совершаем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Для эмоционального здоровья семьи важна подлинность, «неподменность» чувств, важно, чтобы поступок находился в гармонии с душевным состоянием</w:t>
      </w:r>
      <w:r>
        <w:rPr>
          <w:i/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ак же преодолевать развитие отрицательных эмоций, которые все-таки возникают?</w:t>
      </w:r>
      <w:r>
        <w:rPr>
          <w:sz w:val="28"/>
          <w:szCs w:val="28"/>
        </w:rPr>
        <w:t xml:space="preserve"> Тут может быть два пу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ервый путь - </w:t>
      </w:r>
      <w:r>
        <w:rPr>
          <w:sz w:val="28"/>
          <w:szCs w:val="28"/>
          <w:u w:val="single"/>
        </w:rPr>
        <w:t>умение владеть собой, подавлять начавшееся раздражение, обиду, строптивость, и т.д.</w:t>
      </w:r>
      <w:r>
        <w:rPr>
          <w:sz w:val="28"/>
          <w:szCs w:val="28"/>
        </w:rPr>
        <w:t xml:space="preserve"> Это немалая наука – обладать способностью вовремя  взять себя в руки, не дать волю дурному настроению. Только в спокойной обстановке можно воспитать спокойствие и уравновешенность. Поэтому, если ребенок нервничает, упрямится, капризничает, то и дело обижается, дерзит,- ищите причину в себе, в своей собственной манере держаться, в атмосфере семьи. </w:t>
      </w:r>
      <w:r>
        <w:rPr>
          <w:sz w:val="28"/>
          <w:szCs w:val="28"/>
          <w:u w:val="single"/>
        </w:rPr>
        <w:t xml:space="preserve">Станьте сами сдержаннее, не отвечайте немедленным взрывом крикливого раздражения на упрямство или капризы ребенка. </w:t>
      </w:r>
      <w:r>
        <w:rPr>
          <w:sz w:val="28"/>
          <w:szCs w:val="28"/>
        </w:rPr>
        <w:t xml:space="preserve">Но коли вам, взрослым людям, это кажется не под силу, тогда от ребенка (с его очень слабо развитыми механизмами торможения)  требовать спокойствия бесполезно и даже несправедливо.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торой путь</w:t>
      </w:r>
      <w:r>
        <w:rPr>
          <w:sz w:val="28"/>
          <w:szCs w:val="28"/>
        </w:rPr>
        <w:t xml:space="preserve"> более глубокий и совершенный. Процесс этот предполагает наличие большой </w:t>
      </w:r>
      <w:r>
        <w:rPr>
          <w:sz w:val="28"/>
          <w:szCs w:val="28"/>
          <w:u w:val="single"/>
        </w:rPr>
        <w:t>сознательности, самокритичности, широты взглядов, умения понять другого человека и признать за ним право на собственное мнение и самостоятельность поступков,- одним словом, процесс более «взрослый» и полностью доступный уже только в период самовоспитани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ленького человека надо любить. Более того, его надо уважать, о чем не догадываются частенько самые нежные родители, умудряясь совмещать страстную привязанность к ребенку с уважением его достоинства, с отношением к нему, как к игрушке. </w:t>
      </w:r>
      <w:r>
        <w:rPr>
          <w:sz w:val="28"/>
          <w:szCs w:val="28"/>
          <w:u w:val="single"/>
        </w:rPr>
        <w:t xml:space="preserve">Никакого пренебрежения со стороны взрослых, никакого угнетения ребенка быть не должно. Он должен иметь право на свою детскую жизнь, но ни в коем случае не лишать личной жизни родителей, не превращаться  в единственный смысл их существ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бы вырастить и воспитать ребенка, приходится многим жертвовать. Но есть жертвы, которые действительно нужны ему, а есть такие, что вовсе не обязательны и даже вредны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ие же жертвы благородны? А вот такие, например. Изживите недостатки своего характера, дабы не подавать дурного примера детям. </w:t>
      </w:r>
      <w:r>
        <w:rPr>
          <w:sz w:val="28"/>
          <w:szCs w:val="28"/>
          <w:u w:val="single"/>
        </w:rPr>
        <w:t xml:space="preserve">Откажитесь от вредной привычки, пожертвуйте временем, которое вы провели бы в необязательных разговорах по телефону или за игрой в карты, домино и т.д. – займитесь с ребенком интересным полезным делом, почитайте ему, научите чему-т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енок видит в семье постоянную заботу о себе, заботу близких друг о друге. Сила примера велика и заразительна. Но все же одного примера мало. Надо, чтобы ребенок и сам что-то делал для други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Позвольте ребенку быть щедрым с вами, с первыми приятелями-сверстниками, животными. Дайте ему свободу чем-то жертв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чень </w:t>
      </w:r>
      <w:r>
        <w:rPr>
          <w:sz w:val="28"/>
          <w:szCs w:val="28"/>
          <w:u w:val="single"/>
        </w:rPr>
        <w:t xml:space="preserve">важно учить ребенка  выбирать из существующих возможностей наиболее ценную и соответствующую его склонностям способностям; отказываться от всего, что несовместимо с поставленной целью и уводит от нее; учить настойчивости, сосредоточенности, волевому усилию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до внушить ему разумную веру в себя , в достижимость заветных желаний, в то, что судьба – дело рук самого человека.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безболезненных, полноценных детско – родительских отношений важна, прежде всего, любовь, любовь  безоговорочная, способная проявляться во всех искренних взаимоотношениях.  Родители должны выражать свою любовь к ребенку используя для этого не только слова,  но и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онтакт глаз.  </w:t>
      </w:r>
      <w:r>
        <w:rPr>
          <w:sz w:val="28"/>
          <w:szCs w:val="28"/>
        </w:rPr>
        <w:t>Если потребности в контакте глаз удовлетворены, то ребенок обаятелен, он не отворачивает голову  в сторону при контакте с людьми, с такими детьми хочется обща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0" w:leader="none"/>
        </w:tabs>
        <w:jc w:val="both"/>
        <w:rPr/>
      </w:pPr>
      <w:r>
        <w:rPr>
          <w:b/>
          <w:sz w:val="28"/>
          <w:szCs w:val="28"/>
        </w:rPr>
        <w:t>физический контакт</w:t>
      </w:r>
      <w:r>
        <w:rPr>
          <w:sz w:val="28"/>
          <w:szCs w:val="28"/>
        </w:rPr>
        <w:t>. Для того чтобы просто существовать, ребенку требуется четыре объятия в день, для нормального же развития – двенадц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0" w:leader="none"/>
        </w:tabs>
        <w:jc w:val="both"/>
        <w:rPr/>
      </w:pPr>
      <w:r>
        <w:rPr>
          <w:b/>
          <w:sz w:val="28"/>
          <w:szCs w:val="28"/>
        </w:rPr>
        <w:t>пристальное внимание</w:t>
      </w:r>
      <w:r>
        <w:rPr>
          <w:sz w:val="28"/>
          <w:szCs w:val="28"/>
        </w:rPr>
        <w:t>.  Выражение пристального внимания к ребенку требует действительно сосредоточенности, увлеченности собственным ребенком. Это может быть совместная игра или труд, поход, 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 как же  общаться  с  ребёнко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инцип  конструктивного (бесконфликтного) общения  – умение слушать.</w:t>
      </w:r>
    </w:p>
    <w:p>
      <w:pPr>
        <w:pStyle w:val="Normal"/>
        <w:rPr>
          <w:rFonts w:eastAsia="Times-Roman;Arial Unicode MS"/>
          <w:b/>
          <w:b/>
          <w:i/>
          <w:i/>
          <w:sz w:val="28"/>
          <w:szCs w:val="28"/>
        </w:rPr>
      </w:pPr>
      <w:r>
        <w:rPr>
          <w:rFonts w:eastAsia="Times-Roman;Arial Unicode MS"/>
          <w:b/>
          <w:i/>
          <w:sz w:val="28"/>
          <w:szCs w:val="28"/>
        </w:rPr>
      </w:r>
    </w:p>
    <w:p>
      <w:pPr>
        <w:pStyle w:val="Normal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Активное  слушание»</w:t>
      </w:r>
      <w:r>
        <w:rPr>
          <w:sz w:val="28"/>
          <w:szCs w:val="28"/>
        </w:rPr>
        <w:t xml:space="preserve"> - это  коммуникация  с  предоставлением  ребенку  обратной  связи  о  его  чувствах, переживаниях  и  эмоциональных  состояниях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Для  реализации  активного  слушания  родителю  необходимо  иметь  следующие  установк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u w:val="single"/>
        </w:rPr>
        <w:t>хотеть  услышать  ребенк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этому  активное  слушание  можно  применять  лишь  тогда, когда  у  родителя  достаточно  времени, чтобы  выслушать  ребенка, а не  прерывать  его  на  полусл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u w:val="single"/>
        </w:rPr>
        <w:t>желать  быть  полезным  ребенку  в  решении  его  проблем</w:t>
      </w:r>
      <w:r>
        <w:rPr>
          <w:sz w:val="28"/>
          <w:szCs w:val="28"/>
        </w:rPr>
        <w:t>, а не использовать  технику  активного  слушания  для  того, чтобы  заставить  его  действовать  по  желанию  родителя, т.е. в манипулятивных  цел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ыть готовым принять чувства и эмоции  ребенка  такими, какие  они  есть</w:t>
      </w:r>
      <w:r>
        <w:rPr>
          <w:sz w:val="28"/>
          <w:szCs w:val="28"/>
        </w:rPr>
        <w:t>, не  пугаться  их, не  оценивать и не  осуждать  даже  тогда, когда  они  вступают  в  противоречие  с  установками  и  моральными  ценностями  самого  родителя, признать  право  ребенка  на  эти  чувства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u w:val="single"/>
        </w:rPr>
        <w:t>искренне  доверять  ребенку  и  верить  в  его  возможности  справиться  со  стоящими  перед  ним  проблемами,</w:t>
      </w:r>
      <w:r>
        <w:rPr>
          <w:sz w:val="28"/>
          <w:szCs w:val="28"/>
        </w:rPr>
        <w:t xml:space="preserve"> не  пытаться  из  самых  лучших  побуждений  и  сочувствия  и  симпатии  к  ребенку  сделать  все  за  него, верить  в  возможности  его  развития  как  лично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воспринимать ребенка как  самостоятельную, независимую  от  вас  личность  со своей  личной  жизнью  и  правом  выбора  своей  судьбы</w:t>
      </w:r>
      <w:r>
        <w:rPr>
          <w:sz w:val="28"/>
          <w:szCs w:val="28"/>
        </w:rPr>
        <w:t xml:space="preserve">, не  принимать  на  себя  ответственность  за  фактически  сделанный  ребенком  выбор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и оценке  результатов  общения, можно  считать его положительным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гнуты  результат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ее самочувствие участников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ые взаимоотношения между участниками общен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Что же можно сказать в заключение? У нас у всех есть возможность выбора. Но именно от вас в большей степени зависит, каким вырастет ваш ребенок, каким он войдет во взрослую жизнь. Важно помнить, что самое большое влияние на формирование личности ребенка оказывают реальные поступки и поведение родителей, а не их слова и нравоуч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475859"/>
      <w:sz w:val="21"/>
      <w:szCs w:val="21"/>
    </w:rPr>
  </w:style>
  <w:style w:type="paragraph" w:styleId="Mini">
    <w:name w:val="min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08:00Z</dcterms:created>
  <dc:creator>Васина О.А.</dc:creator>
  <dc:description/>
  <cp:keywords/>
  <dc:language>en-US</dc:language>
  <cp:lastModifiedBy>Пользователь Windows</cp:lastModifiedBy>
  <cp:lastPrinted>2017-04-12T09:11:00Z</cp:lastPrinted>
  <dcterms:modified xsi:type="dcterms:W3CDTF">2024-10-28T10:40:00Z</dcterms:modified>
  <cp:revision>4</cp:revision>
  <dc:subject/>
  <dc:title/>
</cp:coreProperties>
</file>