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у объекта по предотвращению террористического а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аблюдательны! Только Вы можете своевременно обна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меты и  людей, посторонних на Ваш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!    Только Вы можете распознать неадекват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тителя в Вашем рабочем помещении или вблизи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!        Каждый раз, придя на свое рабочее место, проверя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сутствие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нируйтесь:           кому и как Вы можете быстро и незаметно пере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евож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йте производственную дисциплину!  Обеспечьте надежные за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оянно закрытых дверей помещений, шкафов,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те равнодушны к поведению посет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и них может оказаться злоумышл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      представьте себе возможные действия преступника вбли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шего рабочего места и свои ответ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ните,            что злоумышленники могут действовать сообща, а также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у или несколько групп для ведения отвлекающ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в сведения   о готовящемся теракте, сообщите об этом тольк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авоохранительные органы по телефону 02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ководителю объекта.  Оставайтесь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ьте хладнокровны. Действуйте по команде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color w:val="000000"/>
      <w:spacing w:val="0"/>
      <w:sz w:val="20"/>
      <w:u w:val="none"/>
      <w:vertAlign w:val="superscript"/>
      <w:lang w:val="en-US" w:eastAsia="en-US"/>
    </w:rPr>
  </w:style>
  <w:style w:type="character" w:styleId="Style15">
    <w:name w:val=" Знак"/>
    <w:basedOn w:val="Style14"/>
    <w:qFormat/>
    <w:rPr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алекс</dc:creator>
  <dc:description/>
  <dc:language>en-US</dc:language>
  <cp:lastModifiedBy>алекс</cp:lastModifiedBy>
  <cp:lastPrinted>2015-02-05T16:24:00Z</cp:lastPrinted>
  <dcterms:modified xsi:type="dcterms:W3CDTF">2015-11-17T14:04:00Z</dcterms:modified>
  <cp:revision>3</cp:revision>
  <dc:subject/>
  <dc:title>ПАМЯТКА персоналу объекта по предотвращению террористического акта</dc:title>
</cp:coreProperties>
</file>