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рекомендованных принадлежностей для первоклассник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ц (портфель) с твёрдой спин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ьная форма. Деловой стиль. Желательно тёмно-синего цвета (без рисунка, капюшона): 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девочек: юбка, сарафан, брюки, жилетка, блузка, водолазка, кофта: однотонного цвета;</w:t>
      </w:r>
    </w:p>
    <w:p>
      <w:pPr>
        <w:pStyle w:val="Normal"/>
        <w:shd w:fill="FFFFFF" w:val="clear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мальчиков: брюки, жилетка, рубашка, водолазка, кофта: однотонного цве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нная, удобная обувь со светлой подошвой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ка для сменной обу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е пакет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канцелярских товаров для первоклассник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ик однотонный (подписать) – 1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для тетрадей – 1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тонные тетради в крупную клетку 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тонные тетради в мелкую клетку – 4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тонные тетради в косую линию – 4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тные обложки для тетрадей (все обложки тетрадей однотонные, без рисунк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ые обложки для учебников и тетрадей на печатной основе (желательно приобретать после получения учебник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тавка для учеб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ёхгранные, шариковые ручки с синей пастой: 2 шт., зелёной, красной пастой – по 1 шт. каждая (проверить, чтобы хорошо писали и были удобными для ребёнка). 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купайте ребёнку ручку с многочисленными украшениями и декоративными элементами, он будет отвлекаться во время письма. Обратите внимание на стержень.</w:t>
        <w:br/>
        <w:t>Он должен писать мягко, не царапая лист, не слишком толсто, достаточно жирно, но не «мазать». Не стоит приобретать ручки с защелкивающимся эффектом, так как они будут создавать дополнительный шум во время урока, отвлекать как самого ребёнка, так и его одноклассников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щина ручки должна быть стандартной. Слишком толстые или тонкие ручки неудобны и не подходят для неокрепших детских рук. Это отрицательно сказывается на качестве письма и на формировании почерк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на корпусе ручки был прорезиненный вкладыш в том месте, где пальцы соприкасаются с ручкой – тогда они не будут скользить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 простой - 2 шт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на карандаше должны стоять буквы ТМ или М). </w:t>
      </w:r>
      <w:r>
        <w:rPr>
          <w:rFonts w:cs="Times New Roman" w:ascii="Times New Roman" w:hAnsi="Times New Roman"/>
          <w:color w:val="000000"/>
          <w:sz w:val="28"/>
          <w:szCs w:val="28"/>
        </w:rPr>
        <w:t>Т (твёрдый), М (мягкий), ТМ (средн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и цветные, мягкие от 12 до 24 цве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ик мягкий, 2 шт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ней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еревянна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см – 1 шт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ор счётных, цветных палоче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ера с цифрами и бук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илка для карандашей (с контейнеро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ки для учебников и печатных тетрадей, более практичны закладки, изготовленные из тесь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йджик с именем и фамилией.</w:t>
      </w:r>
    </w:p>
    <w:p>
      <w:pPr>
        <w:pStyle w:val="Normal"/>
        <w:shd w:fill="FFFFFF" w:val="clear"/>
        <w:spacing w:lineRule="auto" w:line="240" w:before="0" w:after="0"/>
        <w:ind w:left="37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адлежности для урока изобразительного искус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для черчения А-4 – 1 па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мага для черчения формата А-3 - 1 па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варельные краски медовые, отечественные (от 12 до 24 цветов) – 1 шт. (Производитель: ЛУЧ, ГАМ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ашь медовая, отечественная (от 12 до 18 цветов) – 1 шт. (Производитель: ЛУЧ, ГАММ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нная баночка-непроливайка для воды на 2 отделения – 1 шт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ор кистей для рисования (пони, белка) № 2, 3, 5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ёнка на парту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адлежности для урока технологи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ка для труда А – 4 на 2 отде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ая бумага (односторонняя, листы раздельные, а не соединенные скрепкой)-2 наб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ая бумага (двустороння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ы раздельные, а не соединённые скреп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– 2 наб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ной картон – 2 набо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картон – 1 упаков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 в тюбике (желательно с наконечником-дозатором или с кисточ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1 шт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й-карандаш – 1 шт.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ri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raus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 отечественный (лучше восковой, не липнет к ру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2 до 24 цветов) – (Производитель: ЛУЧ, ГАММА, ЗХК) – 1 упаков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щечка для лепки А-4 – 1 шт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жницы с закругленными кон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оверьте, чтобы хорошо резали бумаг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1 шт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вещей для первоклассника к уроку физ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футболка без рису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костюм: кофта и штан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ые нос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ды или кроссовки (если ребёнок не умеет завязывать шнурки, то на липучках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ьная, спортивная сумка или плотный пакет для спортивной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1">
    <w:name w:val="c11"/>
    <w:basedOn w:val="Style13"/>
    <w:qFormat/>
    <w:rPr/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2">
    <w:name w:val="c12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3">
    <w:name w:val="c23"/>
    <w:basedOn w:val="Style13"/>
    <w:qFormat/>
    <w:rPr/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28:00Z</dcterms:created>
  <dc:creator>teacher</dc:creator>
  <dc:description/>
  <dc:language>en-US</dc:language>
  <cp:lastModifiedBy>user</cp:lastModifiedBy>
  <cp:lastPrinted>2025-03-20T09:44:00Z</cp:lastPrinted>
  <dcterms:modified xsi:type="dcterms:W3CDTF">2025-03-20T16:28:00Z</dcterms:modified>
  <cp:revision>2</cp:revision>
  <dc:subject/>
  <dc:title/>
</cp:coreProperties>
</file>