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24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7"/>
        <w:gridCol w:w="8655"/>
        <w:gridCol w:w="1020"/>
        <w:gridCol w:w="47"/>
      </w:tblGrid>
      <w:tr>
        <w:trPr>
          <w:trHeight w:val="426" w:hRule="atLeast"/>
        </w:trPr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финансово-хозяйствен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ОУ "КСОШ №3" за 2024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 "Организационная структура учреждения"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У "КСОШ №3" находится по адресу Ленинградская область, город Кириши, проспект Ленина, дом 1. Учреждение образовалось 01.09.1967 года по решению исполнительного комитета Киришского городского Совета народных депутатов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изационно-правовая форма – муниципальная. Учредитель </w:t>
      </w:r>
      <w:r>
        <w:rPr>
          <w:sz w:val="22"/>
          <w:szCs w:val="22"/>
        </w:rPr>
        <w:t xml:space="preserve">Администрация муниципального образования Киришский муниципальный район Ленинградской обла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Основными документами деятельности учреждения являю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Устав утвержден постановлением администрации муниципального образования Киришский муниципальный район Ленинградской области от 18.12.2019 г. № 2876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коллективный договор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учетная и  политика</w:t>
      </w:r>
      <w:r>
        <w:rPr>
          <w:sz w:val="22"/>
          <w:szCs w:val="22"/>
        </w:rPr>
        <w:t xml:space="preserve"> утвержденная приказом  от 27.12.2023 № 407 «Об утверждении Положения по учётной политике на 2024 год в МОУ «КСОШ №3»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штатное расписание утвержденное руководителем приказом по учреждению</w:t>
      </w:r>
      <w:r>
        <w:rPr/>
        <w:t xml:space="preserve"> </w:t>
      </w:r>
      <w:r>
        <w:rPr>
          <w:sz w:val="24"/>
          <w:szCs w:val="24"/>
        </w:rPr>
        <w:t xml:space="preserve">от 30.08.2024   № 211 «О согласовании штатного расписания работников МОУ «КСОШ №3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ложение об оплате труда работников утвержденное приказ по учреждению 29.10.2020 №263 «Об утверждении  положения об оплате труда работников МОУ «КСОШ №3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тарификация педагогических работников утвержденная приказом 243 от 02.09.2024г «Об утверждении тарификационного списка работников школы с 01.09.2024 года по 31.08.2025 года»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лан финансово-хозяйственной деятельност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положение о закупке товаров, работ, услуг для нужд МОУ «КСОШ №3» утвержденный протоколом от 13.12.2022 № 7.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шний финансовый  контроль проводит Контрольно-счетная пала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У «КСОШ №3» занимается осуществлением образовательной деятельности на основании лицензии №520-16 от 01.11.2016г, выданной Комитетом общего и профессионального образования серия 47Л01№000154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целями деятельности Учреждения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формирование общей культуры личности на основе усвоения обязательного минимума содержания основных общеобразовательных программ - образовательной программы начального общего образования, основного общего образования, среднего общего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адаптация обучающихся к жизни в обществ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создание условий, гарантирующих охрану и укрепление здоровья обучающихся, для развития личности, ее саморегулирования, для формирования у обучающихся современного уровня знаний, для осознанного выбора и освоения образовательных программ, для воспитания гражданственности, трудолюбия, уважения к правам и свободам человека, любви к окружающей природе, Родине, семье, формирование здорового образа жизни, для освоения обучающимися систем знаний и приемов самостоятельной деятельности на уровне государственного стандарта образов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интеграция детей с ограниченными возможностя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охрана и укрепление здоровья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разностороннее развитие личности, направленное на ее самореализацию, самоопределение и самообразовани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оптимизация условий образования, способствующих социальному и профессиональному самоопределению обучающихс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укрепление и развитие интеллектуального и научно-технического потенциала;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9.воспитание духовно-нравственной личности, исходя из общечеловеческих норм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>Раздел 2 "Результаты деятельности учреждения "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реждение на 01.01.25 года имеет 31 класс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з них начальное звено (1-4) 12 классов (в том числе 6 классов ЗПР), среднее звено (5-9) 16 классов (в том числе 8 классов ЗПР), старшее звено (10-11) 3 класса (в том числе 1 класс-комплект вечернего обучения). 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01.01. 2025 года списочная численность учащихся составляет: 600  учащихся из них 1-4 классы 248 учащихся (в том числе 98 учащихся специально-коррекционного обучения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), 5-9 классы 293 учащихся (в том числе 103 учащихся специально-коррекционного обучения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), 10-11 классы 59 учащихся (в том числе 19 учащихся вечернего обучения)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ставок 103,2 ставок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персонал 7,0 ст.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ерсонал 77,48 ст. (из них учителя 61,75 ст., прочий пед.персонал  16,45ст.), учебно вспомогательный персонал 4,5 ставок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технический персонал 13,5 ставок.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реднесписочная численность списочного состава на 01.01.2025 года составляет 63,4 человек, совместители 3,2 человек. Средняя заработная плата за 1 полугодие 2024 года составила: педагогического персонала 61579,10 рублей (из них учитель 66387,60 рублей), административного персонала 80650,00 рубля, технического и обслуживающего персонала  25937,90 рубл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2024 года произвели расходы на закупку основных средств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риобретение панели в библиотеку на сумму 280 000,00 рубле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МФУ на сумму 945 000 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сканеров на экзамены на сумму 210 400 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риобретение ноутбуков для экзаменов на сумму 5860 800,00 рублей,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приобретение петли для  слабослышащих на сумму 80 700 рублей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риобретение учебников 2 263 049,67 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 в кабинет технологии для девочек на сумму 615 350,00 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оборудования и инвентаря на обж, биологию 1776535 рубл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демонстрационного пособия с интегрированной системой для инвалидов на сумму 103 5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мебели на сумму 2 893 02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мобильный интегрированный мультимедийный комплекс с 3D визуализацией на сумму 3 600 000,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риобретение лестничного гусеничного подъемника для инвалидов  на сумму 425 000,00 руб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>Балансовая стоимость основных средств на 01.01.2025г составляет 108 512 933,68 рубля, амортизация основных фондов на 01.01.2025  - 69 774 643,20</w:t>
      </w:r>
      <w:r>
        <w:rPr>
          <w:rFonts w:eastAsia="Calibri"/>
          <w:sz w:val="24"/>
          <w:szCs w:val="24"/>
        </w:rPr>
        <w:t xml:space="preserve"> рублей в том числе по программному обеспечению в сумме 448873,00 рубля</w:t>
      </w:r>
      <w:r>
        <w:rPr>
          <w:sz w:val="24"/>
          <w:szCs w:val="24"/>
        </w:rPr>
        <w:t xml:space="preserve">, что составляет 64,30 % от балансовой стоимо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о ценное  движимое имущество (ОЦИ) по счету 101.20 составляет 76 526 172,96 рубля, по счету 21.20 – 7 189 854,64. Амортизация движимого ОЦИ по счету 104.20 составляет 48 188 565,04   рублей, что составляет 62,97% от стоимости движимого ОЦ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обо ценное  недвижимое имущество (ОЦИ) по счету 101.12 составляет 17763008,29 рублей. Амортизация недвижимого ОЦИ по счету 104.12 составляет 10 563 893,92   рублей, что составляет 59,47% от стоимости недвижимого ОЦ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 2024 года проводился запрос предложения на поставку учебников, но конкурсная процедура в электронном виде у МСП не  состоялась, в ввиду отсутствия заявок по участию в запросе предложения – заключили прямой дого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 "Анализ отчета об исполнении учреждением плана его деятельности"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ведения об исполнении плана ФХД предоставляются в разрезе доходной и расходной част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части доходов за  2024г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84"/>
        <w:gridCol w:w="1591"/>
        <w:gridCol w:w="1591"/>
        <w:gridCol w:w="1494"/>
        <w:gridCol w:w="231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лановых показ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показа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исполнения</w:t>
            </w:r>
          </w:p>
        </w:tc>
      </w:tr>
      <w:tr>
        <w:trPr>
          <w:trHeight w:val="62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– приносящая доход деятель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3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36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d7a2888"/>
              <w:spacing w:before="280" w:after="0"/>
              <w:rPr>
                <w:sz w:val="22"/>
                <w:szCs w:val="22"/>
              </w:rPr>
            </w:pPr>
            <w:r>
              <w:rPr>
                <w:rStyle w:val="Cs1213caf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- приносящая доход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3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136,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d7a2888"/>
              <w:spacing w:before="280" w:after="0"/>
              <w:rPr>
                <w:sz w:val="22"/>
                <w:szCs w:val="22"/>
              </w:rPr>
            </w:pPr>
            <w:r>
              <w:rPr>
                <w:rStyle w:val="Cs7e0bea51"/>
                <w:sz w:val="22"/>
                <w:szCs w:val="22"/>
              </w:rPr>
              <w:t>-</w:t>
            </w:r>
          </w:p>
        </w:tc>
      </w:tr>
      <w:tr>
        <w:trPr>
          <w:trHeight w:val="16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 - на выполнение муниципального зад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7331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7331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1f603e10"/>
              <w:spacing w:before="280" w:after="0"/>
              <w:rPr>
                <w:sz w:val="22"/>
                <w:szCs w:val="22"/>
              </w:rPr>
            </w:pPr>
            <w:r>
              <w:rPr>
                <w:rStyle w:val="Cs7e0bea51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ого задания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7331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7331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1f603e1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на иные ц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7 157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 157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d7a288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ые ц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 157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7 157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d7a2888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 «Анализ показателей  отчетности учреждения»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ходы бедующих периодов состоят из резерва предстоящих отпусков на 01.01.2025 год и составляет 4 333 453,75 из них по КОСГУ 211 – 3 3328 305,45 рублей, по КОСГУ 213 – 1 005 148,30 рубле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 xml:space="preserve">За 2024 год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безвозмездно переданы основные средства на баланс МАУ ЦЕНТР ПИТАНИЯ ЗДОРОВОЕ ДЕТСТВО по счету 401.20.281 на сумму 4090240 рублей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- безвозмездно получены ОЦИ  от КОМИТЕТ ПО ОБРАЗОВАНИЮ КИРИШСКОГО РАЙОНА по счету 4.101.28 на сумму 4794,16 рублей и материальных ценностей по счету 2.105.36 на сумму 1000,00 рублей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Дебиторская задолженность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ухгалтерского уч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 причины образования задолжен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чет  205 00 Расчеты по поступлениям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5.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206 00 Расчеты по выданным авансам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6.21 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Ростелеком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6.23.2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208 00 Расчеты с подотчетными лицами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303 00 Расчеты по платежам в бюджеты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.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ская задолженность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бухгалтерского уч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аген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и причины образования задолженност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205 00 Расчеты по дохода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208 00 Расчеты с подотчетными лицами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302 00 Расчеты по принятым обязательствам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75,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.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.23 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6,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Леноблводоканал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 оплата проводилась согласно выделенных средст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.23 2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8,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КС-энерго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 оплата проводилась согласно выделенных средст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303 00 Расчеты по платежам в бюджеты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3.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3.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304 00 Прочие расчеты с кредиторами, 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4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401 40 Доходы будущих пери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01.49 1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229 140,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1.49 1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223,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 401 60 Расходы будущих пери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1.60 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8 305,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1.60 2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148,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>Директор                                                                     Н.П. Березнева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s1213caf">
    <w:name w:val="cs1213caf"/>
    <w:qFormat/>
    <w:rPr/>
  </w:style>
  <w:style w:type="character" w:styleId="Cs7e0bea51">
    <w:name w:val="cs7e0bea51"/>
    <w:qFormat/>
    <w:rPr/>
  </w:style>
  <w:style w:type="character" w:styleId="Cs63eb74b2">
    <w:name w:val="cs63eb74b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sad7a2888">
    <w:name w:val="csad7a288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s1f603e10">
    <w:name w:val="cs1f603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0:00Z</dcterms:created>
  <dc:creator>User</dc:creator>
  <dc:description/>
  <cp:keywords/>
  <dc:language>en-US</dc:language>
  <cp:lastModifiedBy>user</cp:lastModifiedBy>
  <cp:lastPrinted>2024-01-25T09:16:00Z</cp:lastPrinted>
  <dcterms:modified xsi:type="dcterms:W3CDTF">2025-03-06T10:44:00Z</dcterms:modified>
  <cp:revision>330</cp:revision>
  <dc:subject/>
  <dc:title/>
</cp:coreProperties>
</file>